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81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ÔNG ĐOÀN GIÁO DỤC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UYỆN CỦ CHI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ỤM</w:t>
            </w:r>
            <w:r>
              <w:rPr>
                <w:b/>
                <w:color w:val="0000FF"/>
                <w:sz w:val="28"/>
                <w:szCs w:val="28"/>
              </w:rPr>
              <w:t xml:space="preserve"> 9 - TH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ỊCH KIỂM TR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OẠT ĐỘNG CÔNG ĐOÀN NĂM HỌC 2016-201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28829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7pt" to="270.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CỤM 9 – KHỐI TIỂU HỌC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2"/>
        <w:gridCol w:w="2394"/>
        <w:gridCol w:w="2850"/>
        <w:gridCol w:w="6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07 giờ - 9 giờ,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ngày 27/04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Kiểm tra hoạt động công đoàn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TH Hòa Ph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 giờ 30- 11 giờ 30, ngày 27/04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Kiểm tra hoạt động công đoàn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TH Trung 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13 giờ - 15 giờ,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27/04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hoạt động công đoà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TH TTĐông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5 giờ 30- 17 giờ 30, ngày 27/04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hoạt động công đoà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TH TTTâ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07 giờ - 9 giờ,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28/04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hoạt động công đoà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TH Bình Mỹ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 giờ 30- 11 giờ 30, ngày 28/04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hoạt động công đoà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TH Bình Mỹ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13 giờ - 15 giờ,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28/04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hoạt động công đoà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Trường TH TTĐông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 giờ 30- 17 giờ 30, ngày 28/04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hoạt động công đoà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Trường TH TTĐông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7 giờ 30- 11 giờ 30, ngày 03/05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ọp cụm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về tổng kết thi đua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TH Hòa Ph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Trên đây là lịch kiểm tra hoạt động công đoàn năm học 2016-2017 của Cụm 9 khối Tiểu học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</w:r>
      <w:r>
        <w:rPr>
          <w:i/>
          <w:color w:val="0000FF"/>
          <w:sz w:val="28"/>
          <w:szCs w:val="28"/>
        </w:rPr>
        <w:t>Củ Chi, ngày 20 tháng 04 năm 2017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Cụm trưởng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6:00Z</dcterms:created>
  <dc:creator>Admin</dc:creator>
  <dc:description/>
  <cp:keywords/>
  <dc:language>en-US</dc:language>
  <cp:lastModifiedBy>User</cp:lastModifiedBy>
  <cp:lastPrinted>2017-04-04T13:25:00Z</cp:lastPrinted>
  <dcterms:modified xsi:type="dcterms:W3CDTF">2017-04-21T00:56:00Z</dcterms:modified>
  <cp:revision>2</cp:revision>
  <dc:subject/>
  <dc:title>CÔNG ĐOÀN GIÁO DỤC</dc:title>
</cp:coreProperties>
</file>